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6 -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мерах социальной поддержки работников образования, установленных на региональном и муниципальном уровнях в 2012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ах социальной поддержки работников образования, установленных в 2012 году, представляется отдельными таблиц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  «Меры социальной поддержки работников образования, установленные на региональном (краевом) уровне в 2012 г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 «Меры социальной поддержки работников образования, установленные на муниципальном уровне в 2012 г.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8 «Меры социальной поддержки, предоставляемые профсоюзному активу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, выделенные на предоставление льгот и гарантий в 2012 году, указываются в </w:t>
      </w:r>
      <w:r>
        <w:rPr>
          <w:rFonts w:cs="Times New Roman" w:ascii="Times New Roman" w:hAnsi="Times New Roman"/>
          <w:b/>
          <w:sz w:val="28"/>
          <w:szCs w:val="28"/>
        </w:rPr>
        <w:t>тысячах рублей</w:t>
      </w:r>
      <w:r>
        <w:rPr>
          <w:rFonts w:cs="Times New Roman" w:ascii="Times New Roman" w:hAnsi="Times New Roman"/>
          <w:sz w:val="28"/>
          <w:szCs w:val="28"/>
        </w:rPr>
        <w:t>. Например, 12 000 рублей указывается как 12; 2 450 000 рублей – как 2450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льготы (гарантии) указывается в формате «минимум – максимум», отдельными строками при условии предоставления доплаты в денежном эквиваленте и в процентах к окладу (ставке) заработной платы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1 «Меры социальной поддержки работников образования, установленные на региональном (краевом) уровне в 2012 г.» в Новокубанском районе</w:t>
      </w:r>
    </w:p>
    <w:tbl>
      <w:tblPr>
        <w:tblW w:w="5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390"/>
        <w:gridCol w:w="3067"/>
        <w:gridCol w:w="1777"/>
        <w:gridCol w:w="1410"/>
        <w:gridCol w:w="1410"/>
        <w:gridCol w:w="1136"/>
        <w:gridCol w:w="1126"/>
        <w:gridCol w:w="1271"/>
        <w:gridCol w:w="1270"/>
        <w:gridCol w:w="1271"/>
      </w:tblGrid>
      <w:tr>
        <w:trPr>
          <w:trHeight w:val="54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 (гарантий), предоставляемых педагогическим работникам на региональном уровн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-емой льготы (гарантии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становления льгот, гарантий (региональные нормативно- правовые акты, с указанием вида документа, номера и даты принятия; региональное отраслевое соглашение)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предоставления льготы (гарантии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на которых распростра-няется льгота (гаран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фактически воспользо-вавшихся льготой (гарантией) в 2012 году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енные на предоставление льгот  (гарантий) в 2012 году (тыс. руб.):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-жетных источников        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Профсоюза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жемесячные надбавки (доплаты) к должностному окладу (ставке заработной платы тренерам-преподавателям образователь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 учреждений дополнитель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 детей.</w:t>
            </w:r>
          </w:p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06.02.2008г.№376-К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Меры социальной поддержки работников дошкольных образовательных учреждений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. Ежемесячные надб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оплаты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жностному о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авке заработной пл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ботникам ДОБ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ежемесячные стимулирующие выплаты отдельным категориям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.3. единовременная выпла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07.12.2011№2133-КЗ, краевая целевая программа «Развитие образования в Краснодарском крае» от 28.10.2010г.№961, Решение Совета МО Новокубанский район «О развитии образования в МО Новокубанский район» от 20.11.2009г. №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оприятия, направленные на улучшение педагогическими работниками жилищных условий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лучшение жилищных условий работников ОУ в рамках региональной целевой программы «Жилищ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едоставление кредитов на льготных условиях на приобретение / строительство жил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Другое (указа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Инновационные формы социальной поддержки работников образования – членов Профсоюза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 Негосударственное пенсионное обеспечение работников через НПФ «Образование и нау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ругое (указа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Прочие» льготы (гарантии), установленные на региональном уровне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 Надбавки (доплаты) за отраслевые награды, почетные звания, знаки отличия, ученую степень 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( по госучреждения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% к окла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 % от окла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дбавки (доплаты) за квалификационную категорию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(по госучреждения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-высш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-1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4.Надбавки (допл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зам.директора по воспита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учебно-воспитательной) работе, руководителю физического воспитания; педагогу-психолог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ителю по физической культу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оциальному педагогу, психолог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5.Компенсация стоимости питания педагогическим работникам обще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Дополнительное денежное вознаграждение за выполнение  функций классного руковод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7.Сохранение доплат за квалификационную категорию по различным основаниям (декретный отпуск, длит. болезнь и др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ходе из отпуска по уходу за ребенко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альны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 Премии   участникам регионального этапа конкурса на получение денежного поощрения лучшим учителям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 «книгоиздательск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13.  ежемесячные стимулирующие выплаты отдельным категориям работников обще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(губернатора) Краснодарского кр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по апрель (школы), с мая т.г. педагогам школ, предусмотрено в нормативе подушевого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Меры социальной поддержки работников учреждений дополнительного образования детей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стимулирующие выплаты отдельным категориям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 2 «Меры социальной поддержки работников образования, установленные на муниципальном уровне в 2012г.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240"/>
        <w:gridCol w:w="144"/>
        <w:gridCol w:w="1601"/>
        <w:gridCol w:w="1765"/>
        <w:gridCol w:w="1399"/>
        <w:gridCol w:w="1400"/>
        <w:gridCol w:w="1126"/>
        <w:gridCol w:w="1120"/>
        <w:gridCol w:w="1260"/>
        <w:gridCol w:w="1259"/>
      </w:tblGrid>
      <w:tr>
        <w:trPr>
          <w:trHeight w:val="54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 (гарантий), предоставляемых педагогическим работникам на муниципальном уровн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яемой льготы (гаранти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ате «минимум – максимум», тыс.руб.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становления льгот, гарантий ( нормативные акты, с указанием вида документа, номера и даты принятия;  отраслевое соглашение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предоставления льготы (гарантии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на которых распростра-няется льгота, гаран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фактически воспользо-вавшихся льготой, гарантией в 2012 году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енные на предоставление льгот  (гарантий) в 2012 году (тыс. руб.):</w:t>
            </w:r>
          </w:p>
        </w:tc>
      </w:tr>
      <w:tr>
        <w:trPr>
          <w:trHeight w:val="211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-жетных источников        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Профсоюза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 Единовременная денежная выплата молодым специалистам, впервые устраивающимся на работу в О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е соглаш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4.Гранты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Новой школе – новый учител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есплатная путевка в «Рассве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Другое (указ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для молодых специалистов совместно с ЦРО, чествование на августовском совеща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андировочных расходов члену краевого Совета МП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езидиума районной территориальной организации от №31-14 от 20.06.12, №32-5 от 30.08 12г., №32-4 от 30.08.12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уходящих на пенсию по возрасту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Единовременные выплаты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, Положение об оплате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глаш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профсоюз)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ругое (указ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пострадавшим во время стих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, Положение об оплате тру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мпенсация стоимости путевок в дома отдыха, профилактории, санатории (% компенсации от  общей стоимости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47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езидиума районной территориальной организ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</w:tr>
      <w:tr>
        <w:trPr>
          <w:trHeight w:val="5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1. Компенсация платы за содержание детей работников ДОУ в дошкольных учреждениях </w:t>
            </w:r>
            <w:r>
              <w:rPr>
                <w:rFonts w:cs="Times New Roman" w:ascii="Times New Roman" w:hAnsi="Times New Roman"/>
              </w:rPr>
              <w:t>(% компенсации от  общей стоимости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. МО Новокубанский район от 20.01.2011гю № 99/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ежемесячные стимулирующие выплаты отдельным категориям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, 7 че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производитель – 2 чел., заведующий хозяйством – 20чел., врач – 1 чел., шеф – повар -5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едагогические рабо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8 педагогические работники и учебно-вспомогательный персон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и муниципального образования Новокубанский район  от 10.02.2012г. № 23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омпенсация стоимости путевок в дома отдыха, профилактории, санатории (% компенсации от  общей стоимости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47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езидиума районной территориальной организ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Материальная помощь на лечение и операц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езидиу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Компенсация стоимости спортивно-оздоровительных мероприятий работникам ОУ (например, бассейн, фитнес и т.п.), (% компенсации от  общей стоимости)Спартакиада, краевой туристический слет учите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едоставление бесплатных путевок в ЦОРО «Рассвет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-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езидиу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ероприятия, направленные на улучшение педагогическими работниками жилищных условий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едоставление (выделение) служебных квартир, жиль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м специалиста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едоставление комнат в общежит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3. Выделение земельных участков под строительство жиль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Друго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Прочие» льготы (гарантии), установленные на муниципальном уровне</w:t>
            </w:r>
          </w:p>
        </w:tc>
      </w:tr>
      <w:tr>
        <w:trPr>
          <w:trHeight w:val="9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Компенсация стоимости проезда к месту работы и обратн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2. Надбавки (доплаты) за отраслевые награды, почетные звания, знаки отличия, ученую степень 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6.2.1. За территориальные отраслевые награды (указать название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, районное Соглаш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дбавки (доплаты) за квалификационную категорию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-высшая,10-1катег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Компенсация стоимости п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работникам шко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Поощрение работников к юбилейным, праздничным датам (денежные выплаты, подарки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образования района на 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6.Доплаты отдельной категории работ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 указать категории)</w:t>
            </w:r>
            <w:r>
              <w:rPr>
                <w:rFonts w:cs="Times New Roman" w:ascii="Times New Roman" w:hAnsi="Times New Roman"/>
                <w:i/>
              </w:rPr>
              <w:t xml:space="preserve">. водителям школьных автобу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никам методкабинетов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О Новокубанский 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альные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, медицинские сестры в МДОБ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10. Другое (указать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й   оплачиваемый   отпуск    12   календарных   дней медицински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ботникам ДО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оплачиваемый отпуск до 6 календарных дней пова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полнительный отпуск библиотекарю – 14 календарных дней,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384"/>
        <w:gridCol w:w="1601"/>
        <w:gridCol w:w="1765"/>
        <w:gridCol w:w="1399"/>
        <w:gridCol w:w="1400"/>
        <w:gridCol w:w="1126"/>
        <w:gridCol w:w="1120"/>
        <w:gridCol w:w="1260"/>
        <w:gridCol w:w="1259"/>
      </w:tblGrid>
      <w:tr>
        <w:trPr>
          <w:trHeight w:val="4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Другое (указ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ются гранты главы района образовательным учреждениям и учителям, работающим в инновационном режим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384"/>
        <w:gridCol w:w="1601"/>
        <w:gridCol w:w="1765"/>
        <w:gridCol w:w="1399"/>
        <w:gridCol w:w="1400"/>
        <w:gridCol w:w="1126"/>
        <w:gridCol w:w="1120"/>
        <w:gridCol w:w="1260"/>
        <w:gridCol w:w="1259"/>
      </w:tblGrid>
      <w:tr>
        <w:trPr>
          <w:trHeight w:val="44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12. Ежемесячные выплаты стимулирующего характера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ботникам общеобразовательных учреждений (указать катег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иблиотекарь - 20 чел., делопроизводитель – 4 чел., инженер по охране труда -1 чел., инженер - электроник -2 чел., лаборант - 5 чел., машинистка - 1 чел., секретарь-машинистка – 20 чел., техник – электрик -1 че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еры социальной поддержки работников учреждений дополнительного образования детей</w:t>
            </w:r>
          </w:p>
        </w:tc>
      </w:tr>
      <w:tr>
        <w:trPr>
          <w:trHeight w:val="4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1. Ежемесячные надб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оплаты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жностному о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авке заработной пл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ботникам УДО (указать категор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ер-преподаватель (включая старшего) - 21 чел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8  Таблица  3 «Меры социальной поддержки, установленные профсоюзным активистам в 2012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75565</wp:posOffset>
                </wp:positionV>
                <wp:extent cx="88385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1"/>
                              <w:gridCol w:w="1873"/>
                              <w:gridCol w:w="2238"/>
                              <w:gridCol w:w="2572"/>
                              <w:gridCol w:w="2247"/>
                              <w:gridCol w:w="240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льгот (гарантий), предоставляем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союз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стам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альной организацией Профсоюз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м учреждением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 предоставляемой льготы (гаранти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формате «минимум – максимум», тыс.руб.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работников, на которых распростра-няются льготы, гаранти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работников, фактически воспользовавшихся льготой, гарантией в 2012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Ежемесячные надба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(доплаты) 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олжностному окла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(ставке заработной пла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месячная доплата за правовое обучение работников, решение социально-экономических вопросов работников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ое отраслевое соглаш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ный догово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-2,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латы за профсоюзные награ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месячная за медаль «100 – ле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союза»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ое отраслевое соглаш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ный догово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ый отпус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ое отраслевое соглаш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ный догово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мия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ое отраслевое соглаш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ный догово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ое отраслевое соглаш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ный догово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-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ощрение председателей к юбилейным, праздничным датам (денежные выплаты, подарки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ое отраслевое соглаш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ный догово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-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бесплатных путевок в ЦОРО «Рассвет»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ое отраслевое соглашени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ный договор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6-1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енсация стоимости путевок в дома отдыха, профилактории, санатории (% компенсации от  общей стоимости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езидиум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95pt;height:595.3pt;mso-wrap-distance-left:9pt;mso-wrap-distance-right:9pt;mso-wrap-distance-top:0pt;mso-wrap-distance-bottom:0pt;margin-top:5.9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3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1"/>
                        <w:gridCol w:w="1873"/>
                        <w:gridCol w:w="2238"/>
                        <w:gridCol w:w="2572"/>
                        <w:gridCol w:w="2247"/>
                        <w:gridCol w:w="240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льгот (гарантий), предоставляем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союз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стам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ой организацией Профсоюз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м учреждением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 предоставляемой льготы (гарантии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формате «минимум – максимум», тыс.руб.)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работников, на которых распростра-няются льготы, гаранти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работников, фактически воспользовавшихся льготой, гарантией в 2012 году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Ежемесячные надба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(доплаты) 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олжностному окла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(ставке заработной пла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месячная доплата за правовое обучение работников, решение социально-экономических вопросов работников образовательного учрежден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ое отраслевое соглаш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ый догово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-2,5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латы за профсоюзные награ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месячная за медаль «100 – ле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союза»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ое отраслевое соглаш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ый догово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й отпус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ое отраслевое соглаш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ый догово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мия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ое отраслевое соглаш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ый догово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ое отраслевое соглаш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ый догово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-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ощрение председателей к юбилейным, праздничным датам (денежные выплаты, подарки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ое отраслевое соглаш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ый догово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-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бесплатных путевок в ЦОРО «Рассвет»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ое отраслевое соглашени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ый договор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6-1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енсация стоимости путевок в дома отдыха, профилактории, санатории (% компенсации от  общей стоимости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езидиум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4:00Z</dcterms:created>
  <dc:creator>Светлана Николаевна</dc:creator>
  <dc:description/>
  <dc:language>en-US</dc:language>
  <cp:lastModifiedBy>.</cp:lastModifiedBy>
  <cp:lastPrinted>2013-01-16T12:01:00Z</cp:lastPrinted>
  <dcterms:modified xsi:type="dcterms:W3CDTF">2013-02-13T07:02:00Z</dcterms:modified>
  <cp:revision>10</cp:revision>
  <dc:subject/>
  <dc:title/>
</cp:coreProperties>
</file>